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30.08.2018г. № 876-п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«горячей линии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му «Продали алкоголь и пи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чью - сообщи» на территор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город Усть-Кут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соблюдения требований к розничной продажи алкогольной продукции, в соответствии с Федеральным законом №171-ФЗ от 22.11.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Федеральным законом № 131-ФЗ от 06.10.2003г. «Об общих принципах организации местного самоуправления в Российской Федерации», постановлением Правительства Иркутской области № 313-пп от 14.10.2011 г. «Об установлении требований и ограничений в сфере розничной продажи алкогольной продукции на территории Иркутской области», на основании постановления администрации Усть-Кутского муниципального образования № 327-п от 21.08.2018г. «</w:t>
      </w:r>
      <w:r>
        <w:rPr>
          <w:rFonts w:cs="Arial" w:ascii="Arial" w:hAnsi="Arial"/>
          <w:bCs/>
        </w:rPr>
        <w:t xml:space="preserve">О проведении «горячей линии» на тему «Продали алкоголь и пиво ночью - сообщи» на территории Усть-Кутского муниципального образования» и руководствуясь </w:t>
      </w:r>
      <w:r>
        <w:rPr>
          <w:rFonts w:cs="Arial" w:ascii="Arial" w:hAnsi="Arial"/>
        </w:rPr>
        <w:t>ст.ст. 6, 33, 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рганизовать на территории муниципального образования «город Усть-Кут» с 1 сентября 2018 года по 30 сентября 2018 года работу телефонной «горячей линии» на тему «Продали алкоголь и пиво ночью - сообщи» по телефону: 8 (39565) 6-04-26, 6-04-39 в рабочие дни с 9.00 до 13.00 и с 14.00 до 17.00 часов (комитет промышленности, транспорта, связи и потребительского рынка администрации муниципального образования «город Усть-Ку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Комитету промышленности, транспорта, связи и потребительского рынка администрации муниципального образования «город Усть-Кут» (Ковалёв Э. 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организовать телефонную «горячую линию» на тему «Продали алкоголь и пиво ночью - сообщи» на территории муниципального образования «город Усть-Ку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обеспечить взаимодействие с МО МВД России «Усть-Кутский» (Кицул Ю.В.) по обращениям граждан, поступившим на телефонную «горячую линию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публиковать (обнародовать) настоящее постановление в газете «Диалог-ТВ» и (или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муниципального образования «город Усть-Кут» Е.В. Кокшарова.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город Усть-Кут»                                                                                      А. В. Душ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8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5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45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5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1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8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9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3:00Z</dcterms:created>
  <dc:creator>www.PHILka.RU</dc:creator>
  <dc:description/>
  <cp:keywords/>
  <dc:language>en-US</dc:language>
  <cp:lastModifiedBy>garant</cp:lastModifiedBy>
  <cp:lastPrinted>2018-09-04T09:20:00Z</cp:lastPrinted>
  <dcterms:modified xsi:type="dcterms:W3CDTF">2018-09-04T01:20:00Z</dcterms:modified>
  <cp:revision>10</cp:revision>
  <dc:subject/>
  <dc:title>РОССИЙСКАЯ ФЕДЕРАЦИЯ</dc:title>
</cp:coreProperties>
</file>