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30.01.2019г. №87/16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УСТЬ-КУТСКИЙ</w:t>
      </w:r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</w:rPr>
        <w:t>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О присвоении з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«почетный гражданин  города усть-кута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директору Муниципального общеобразовательного учреждения средняя школа № 2 </w:t>
      </w:r>
      <w:r>
        <w:rPr>
          <w:rFonts w:cs="Arial" w:ascii="Arial" w:hAnsi="Arial"/>
          <w:b/>
          <w:bCs/>
          <w:kern w:val="2"/>
          <w:sz w:val="32"/>
          <w:szCs w:val="32"/>
        </w:rPr>
        <w:t>УСТЬ-КУТ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 xml:space="preserve">ленской людмиле петровне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. 14 Федерального Закона Российской Федерации от 06.10.2013г. №131-ФЗ «Об общих принципах организации местного самоуправления в Российской Федерации», ст.ст.6,48 Устава Усть-Кутского муниципального образования (городского поселения), руководствуясь решением Думы  Усть-Кутского муниципального образования (городского поселения) от 09.12.2008г. №87/15 «Об утверждении Положения о Почетном гражданине города Усть-Кута», за высокий профессионализм, большой вклад в развитие системы образования Усть-Кутского района, добросовестное многолетнее служение делу воспитания подрастающего поколения и в связи с личным 70-летним юбилеем и 30-летием управленческой деятельности, Дума Усть-Кутского муниципального образования (городского поселения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Присвоить звание «Почетный гражданин города Усть-Кута» директору Муниципального общеобразовательного учреждения средняя школа №2 Усть-Кутского муниципального образования Ленской Людмиле Петровн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</w:rPr>
        <w:t xml:space="preserve"> Настоящее решение опубликовать  в газете «Диалог-ТВ» и на официальном сайте администрации муниципального образования «город Усть-Кут»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admustkut.ru  в</w:t>
      </w:r>
      <w:r>
        <w:rPr>
          <w:rFonts w:cs="Arial" w:ascii="Arial" w:hAnsi="Arial"/>
          <w:sz w:val="35"/>
          <w:szCs w:val="35"/>
        </w:rPr>
        <w:t xml:space="preserve"> </w:t>
      </w:r>
      <w:r>
        <w:rPr>
          <w:rFonts w:cs="Arial" w:ascii="Arial" w:hAnsi="Arial"/>
        </w:rPr>
        <w:t>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ь-Кут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jc w:val="both"/>
        <w:rPr/>
      </w:pPr>
      <w:r>
        <w:rPr/>
        <w:t>Н.Е.Тесейко</w:t>
      </w:r>
    </w:p>
    <w:tbl>
      <w:tblPr>
        <w:tblW w:w="5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096"/>
      </w:tblGrid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21:00Z</dcterms:created>
  <dc:creator>FIN04</dc:creator>
  <dc:description/>
  <cp:keywords/>
  <dc:language>en-US</dc:language>
  <cp:lastModifiedBy>Пользователь Windows</cp:lastModifiedBy>
  <cp:lastPrinted>2019-01-31T10:59:00Z</cp:lastPrinted>
  <dcterms:modified xsi:type="dcterms:W3CDTF">2019-01-31T05:59:00Z</dcterms:modified>
  <cp:revision>10</cp:revision>
  <dc:subject/>
  <dc:title>ДУМА</dc:title>
</cp:coreProperties>
</file>