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08.2018 г. № 874-п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рганизации выездной торговли н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избирательных участках в день проведе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выборов депутатов Законодательного собр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ркутской области третьего созыв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 сентября 2018 года на территории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город Усть-Кут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обеспечения организации торгового обслуживания жителей муниципального образования «город Усть-Кут» в день проведения выборов </w:t>
      </w:r>
      <w:r>
        <w:rPr>
          <w:rFonts w:cs="Arial" w:ascii="Arial" w:hAnsi="Arial"/>
          <w:bCs/>
        </w:rPr>
        <w:t>депутатов Законодательного собрания Иркутской области третьего созыва 9 сентября 2018 года</w:t>
      </w:r>
      <w:r>
        <w:rPr>
          <w:rFonts w:cs="Arial" w:ascii="Arial" w:hAnsi="Arial"/>
        </w:rPr>
        <w:t>, в соответствии с Федеральным законом от 06.10.2003 г. № 131-ФЗ «Об общих принципах организации местного самоуправления в Российской Федерации», принимая во внимание постановление администрации Усть-Кутского муниципального образования от 17.08.2018г. №322-п «Об организации выездной торговли на избирательных участках в день проведения выборов депутатов Законодательного Собрания Иркутской области третьего созыва 9 сентября 2018 года» и руководствуясь ст. ст. 6, 33, 47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 Организовать выездную торговлю на избирательных участках в день проведения выборов </w:t>
      </w:r>
      <w:r>
        <w:rPr>
          <w:rFonts w:cs="Arial" w:ascii="Arial" w:hAnsi="Arial"/>
          <w:bCs/>
        </w:rPr>
        <w:t>депутатов Законодательного собрания Иркутской области третьего созыва 9 сентября 2018 года</w:t>
      </w:r>
      <w:r>
        <w:rPr>
          <w:rFonts w:cs="Arial" w:ascii="Arial" w:hAnsi="Arial"/>
        </w:rPr>
        <w:t xml:space="preserve"> на территории муниципального образования «город Усть-Ку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комендовать руководителям торговых предприятий, предприятий общественного питания, независимо от форм собственности, индивидуальным предпринимателям, осуществляющим свою деятельность без образования юридического лица (Приложение № 1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вернуть выездную торговлю с соблюдением законодательства Российской Федерации и санитарных требований, расширенным ассортиментом продовольственных товаров, кондитерских и кулинарных изделий, соками, прохладительными напитками на избирательных участках, расположенных на территории муниципального образования «город Усть-Ку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начало выездной торговли на избирательных участках осуществлять с 8 ч.-00 мин. местного времени, окончание работы согласовать на местах с председателями участковых избирательных комиссий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3. ассортимент продовольственных товаров для выездной торговли согласовать с территориальным отделом Управления Роспотребнадзора по Иркутской области в г. Усть-Куте, Усть-Кутском, Казачинско-Ленском районах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  <w:r>
        <w:rPr>
          <w:rFonts w:cs="Arial" w:ascii="Arial" w:hAnsi="Arial"/>
        </w:rPr>
        <w:t xml:space="preserve"> Опубликовать (обнародовать) настоящее постановление 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 xml:space="preserve">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муниципального образования «город Усть-Кут» Е.В. Кокшарова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разования «город Усть-Кут»                                                         А.В. Ду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 1 постановлению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</w:t>
        <w:tab/>
        <w:t xml:space="preserve">муниципального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8.2018 г. № 874-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юридических и физических лиц, рекомендованных для организации выездной торговли на избирательных участках в день проведения выборов </w:t>
      </w:r>
      <w:r>
        <w:rPr>
          <w:rFonts w:cs="Arial" w:ascii="Arial" w:hAnsi="Arial"/>
          <w:b/>
          <w:bCs/>
        </w:rPr>
        <w:t xml:space="preserve">депутатов Законодательного собрания Иркутской области третьего созыва 9 сентября 2018 года </w:t>
      </w:r>
      <w:r>
        <w:rPr>
          <w:rFonts w:cs="Arial" w:ascii="Arial" w:hAnsi="Arial"/>
          <w:b/>
        </w:rPr>
        <w:t>на территории муниципального образования «город Усть-Кут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№ 1624 с. Турука, здание клуба. Выездную торговлю организует Марков О.В.- главный специалист по работе с территориями администрации муниципального образования «город Усть-Кут» тел. 89041558169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28 г. Усть-Кут, ул. Трудовая, 5, здание МОУ СОШ № 8, т. 6-01-74. Выездную торговлю организует ООО «Терция плюс» (Соловьева О.А.) т. 60-2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29 г. Усть-Кут, ул. Панихинская, 2, здание городской библиотеки № 14 МКУК «Усть-Кутская межпоселенческая библиотека». Выездную торговлю организует ИП Шабалина Н.М. т.8964546410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Участок № 1630 г. Усть-Кут, п. Курорт, главный корпус ЗАО «Санаторий Усть-Кут». Выездную торговлю осуществляет ЗАО «Санаторий Усть-Кут» (Сафонова С.Ю.) т. 5-41-44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часток № 1644 г. Усть-Кут, ул. Речников, 40, здание МОУ СОШ № 4 УКМО, т. 57-1-68. Выездную торговлю организует ИП Шарифуллина В.В. т. 8908643917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48 г. Усть-Кут, ул. Пушкина, 70, здание МОУ СОШ № 10 УКМО, т. 58-6-02 Выездную торговлю организует ИП Шарифуллина В.В. т. 8908643917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51 г. Усть-Кут, ул. Маяковского, 41, здание МОУ СОШ № 6 УКМО, им. Героя России А. Н. Шерстянникова, т. 60-3-62. Выездную торговлю организует ИП Шарифуллина В.В. т. 8908643917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37 г. Усть-Кут, ул. Кирова, 80. здание МБУК «РКДЦ Магистраль» УКМО, т. 22-0-61. Выездную торговлю организует ООО «Алишер» тел. 8983402177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часток № 1643 г. Усть-Кут, ул. Речников, 34 здание МБУК «ДК Речники» УКМО (гп) т. 57-1-09. Выездную торговлю организует ИП Галеева Н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1646 г. Усть-Кут, ул. Володарского, 65, учебный корпус Усть-Кутского института водного транспорта (филиал) ФГБОУ ВО «СГУВТ», т. 58-7-85. Выездную торговлю организует ИП Фофанкова В.М., т. 5-86-7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49 г. Усть-Кут. ул. Геологическая.2, ОАО «Алроса-Терминал», т . 60-4-54. Выездную торговлю организует ОАО «Алроса-Терминал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47 г. Усть-Кут, ул. Российская, 3, помещение спортклуба «Боевые перчатки» МКУ «Спортивно-оздоровительный центр». Выездную торговлю организует ИП Шарифуллина В.В. т. 8908643917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  организуется выездная торговля  в связи  недостаточной площадью  для размещения торгового оборудования на следующих избирательных участках:  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Arial" w:ascii="Arial" w:hAnsi="Arial"/>
        </w:rPr>
        <w:t xml:space="preserve">Участок № 1631 г. Усть-Кут, пер. Энергетический, 1, здание ТУАЛХ Иркутской области по Усть-Кутскому лесничеству, т. 54-9-61; 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Arial" w:ascii="Arial" w:hAnsi="Arial"/>
        </w:rPr>
        <w:t>Участок № 1634 г. Усть-Кут, ул. Островского, 13, здание городской библиотеки № 1 МКУК «Усть-Кутская межпоселенческая библиотека» УКМО, т. 54-1-01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Arial" w:ascii="Arial" w:hAnsi="Arial"/>
        </w:rPr>
        <w:t>Участок № 1635 г. Усть-Кут, ул. Зверева, 212А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Arial" w:ascii="Arial" w:hAnsi="Arial"/>
        </w:rPr>
        <w:t>Участок № 1636 г. Усть-Кут, ул. Кирова, 18Б, здание конторы ООО «Ленское строительное управление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Arial" w:ascii="Arial" w:hAnsi="Arial"/>
        </w:rPr>
        <w:t>Участок № 1638 г. Усть-Кут, ул. Кедровая, 19, помещение ООО «Гарант ЖКУ», т. 5-24-32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41 г. Усть-Кут, ул. Речников, 1, здание спортзала «Водник» МКУ «Спортивно-оздоровительный центр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rFonts w:cs="Arial" w:ascii="Arial" w:hAnsi="Arial"/>
        </w:rPr>
        <w:t>Участок № 1642 г. Усть-Кут, ул. Пролетарская, 10А, здание МБОУ ДОД «Детская школа искусств» УКМО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45 г. Усть-Кут, ул. Речников, 44А, здание МБУК ДОД «Детский юношеский центр» УКМО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50, г. Усть-Кут, ул. Коммунистическая, 13, помещение филиала №3 МКУК «Городской культурно-библиотечный центр» УКМО (гп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 организуется выездная торговля  в связи  с отсутствием инициаторов выездной торговли на следующих избирательных участках: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32 г. Усть-Кут, ул. Щорса, 43, здание МОУ СОШ № 3 УКМО, т. 54-2-03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№ 1633 г. Усть-Кут., ул. Советская, 97 здание МОУ СОШ № 1. т. 5-48-36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40 г. Усть-Кут, ул. Пролетарская, 2, здание МОУ СОШ № 2 УКМ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№ 1652 г. Усть-Кут, ул. Нефтяников, 12. здание МОУ СОШ № 5 УКМО, т. 61-4-72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 № 1639 г. Усть-Кут, пер. Школьный, 2, здание МОУ СОШ № 9 УКМО, т. 22-1-98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№ 1654 г. Усть-Кут, ул.2-я Набережная, 15, здание МКУК МКД «Мостостроитель» УКМО, т. 75-1-40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№ 1653 г. Усть-Кут, ул. Нефтяников,27, помещение спортивно-досугового центра «Нефтяник» МГУ «Спортивно-досуговый центр», т. 61-5-03. </w:t>
      </w:r>
    </w:p>
    <w:p>
      <w:pPr>
        <w:pStyle w:val="Normal"/>
        <w:ind w:left="709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мышленности, транспорта, связи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 потребительского рынка                                                                   Э. А. Ковалё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7:00Z</dcterms:created>
  <dc:creator>www.PHILka.RU</dc:creator>
  <dc:description/>
  <cp:keywords/>
  <dc:language>en-US</dc:language>
  <cp:lastModifiedBy>garant</cp:lastModifiedBy>
  <cp:lastPrinted>2018-09-04T09:26:00Z</cp:lastPrinted>
  <dcterms:modified xsi:type="dcterms:W3CDTF">2018-09-04T01:30:00Z</dcterms:modified>
  <cp:revision>18</cp:revision>
  <dc:subject/>
  <dc:title>РОССИЙСКАЯ ФЕДЕРАЦИЯ</dc:title>
</cp:coreProperties>
</file>